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AC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NUTS AND THINGS" ARE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IVE THIS PROGRAM TO YOUR FRIENDS BUT YOU CAN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KE NO CLAIMS FOR OR OFFER WARRANTIES OF ANY SORT WITH "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NGS". WE ASSUME NO RESPONSIBILITY FOR ANY SORT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APPARENT OR ACTUAL USE OF THE DRAW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. HOWEVER WE WOULD LIKE TO KNOW IF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IN USING THE DRAWING BLOCKS. WE WILL FIX 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BY OUR USERS.WE WILL ALSO TRY TO INCORPORAT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HANCEMENTS BASED ON 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V AND I HAVE SPENT MANY HOURS PUTTING THIS SET OF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WE HAVE HAD SOME FUN...AND...A FEW "GOTCHA"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PELLED US OUT OF AUTOCAD*. HOWEVER YOU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THE FRUITS OF OUR LABORS. WE HOPE YOU DO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HELPFUL AS YOU MAKE YOUR DRAWINGS. THE NUTS, SCR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WASHERS, AND LOCKWASHERS HERE ARE ALL SAVED AS 'BLOCKS'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* 2.6 AND CAN BE USED ON 9.0 OR HIGHER. THE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STANDARD MILITARY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ENTENCES WE WILL TELL YOU WHAT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DICATE. WE HAVE TRIED TO MAKE THE NUMBERS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PHX MEANS THAT IT IS A #2 PAN HEAD SCREW WITH A PHILLIP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-PHX MEANS THAT IT IS A #4 PAN HEAD SCREW WITH A PHILLIP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PHX IS FOR A 1/4 PAN HEAD SCREW WITH A PHILLIP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PHS IS A #2 PAN HEAD SCREW WITH A SLOTTED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-FHX100 IS A 100 DEGREE FLAT HEAD WITH A PHILLIP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FHX10 IS A 100 DEGREE FLAT HEAD WITH A PHILLIP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FHS82 IS A 82 DEGREE FLAT HEAD WITH A SLOTTED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134 IS A SPLIT LOCKWASHER FOR A #2 SCREW.ALL THE 100 SE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ASHERS AND THE 800 SERIES ARE FLAT WASHERS. AS US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GIT OR DIGITS STAND FOR THE SIZE OF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REMINDER ON HOW TO LOAD THE HARDWARE ONTO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AIN MENU YOU MUST SELECT THE BLOCKS ICON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INSERT ICON. THE PROGRAM WILL NOW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NAME. YOUR RESPONSE SHOULD B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A:2-P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*" ALLOWS YOU TO MODIFY THE BLOCK EITHER BY ERASING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BY MOVING PART OF THE BLOCK. WITHOUT THE "*"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SEPARATE ANY PART OF THE BLOCK. WHAT EVER YOU DO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ILL BE DONE TO THE ENTIR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HAVE A PROPOSITION FOR YOU! IRV AND I HAVE PUT A LO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....AND WE HAVE A LOT MORE. SHOULD YOU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HELPED YOU AND SAVED YOU SOME DRAWING TIM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VEN BETTER SYSTEM AND A SPECIAL SET UP TO LI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BLOCKS WITH THEIR DIMENSIONS, PART NUMBERS (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LOOK THEM UP FOR YOUR BILL OF MATERIALS)ALL THI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UPS OF SCREWS, LOCKWASHER AND FLAT WASHERS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 YOURS BY REGISTERING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GET YOU THE ENHANCEMENT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PLUS ONE FREE UPDATE OF THE HARDWARE WE ARE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. THE LISTINGS ARE REALLY AN ASSET TO ANY DESIG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MAN. I USE THEM EVERYDAY AND THEY DO SAVE TIME. SO...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IED TO PUT A DOLLAR VALUE ON ALL THE TIME WE HAV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ARRIVED AT $243.38. I WOULDN'T PAY THA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YOU WILL EITHER. HOWEVER IF YOU WANT TO,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THE CHECK. ALL KIDDING ASIDE, THERE IS NO WAY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DOLLAR VALUE ON THE PROGRAM, SO WE SETTLED ON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PRICE. THE REGISTRATION FEE IS $9.95 (IT WAS IRV'S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AT SINGLE FIGURES) PLUS A $2.50 MAILING AND HANDLING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STS, ADDITIONAL BLOCK DRAWINGS, AND THE FREE UPDAT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RAND TOTAL OF $12.45 YOU GET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HECKS PAYABLE TO R &amp; I ENTERPRISE. WRITE ON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CIAL SECURITY NUMBER PRECEEDED BY "8-", THIS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,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 &amp; I 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34 LINCOLN STREE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UGATUCK,CT.06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 RESIDENTS ADD 8% OF $9.95 FOR THE GOVERNOR.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(TOTAL $10.75 PLUS SHIPPING AND HANDLING = $13.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STATE____________ZIP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NUMBER_8 -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 LOT AND WE REALLY HOPE YOU ENJOY US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WE ARE PLANNING OTHER DRAFTING AIDS IN THE FUTUR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THE ANNOUNCEMENTS FOR ELECTRONIC AND ARCHITE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 TRU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 AND IRV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CAD IS A TRADEMARK OF AUTOD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